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8285</wp:posOffset>
                </wp:positionH>
                <wp:positionV relativeFrom="margin">
                  <wp:posOffset>4626610</wp:posOffset>
                </wp:positionV>
                <wp:extent cx="1090295" cy="525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44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D 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12345678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.55pt;margin-top:364.3pt;width:85.8pt;height:41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CD N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01234567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774055</wp:posOffset>
                </wp:positionV>
                <wp:extent cx="4259580" cy="836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20" cy="83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our Company Na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454.65pt;width:335.35pt;height:65.8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Your Company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258185</wp:posOffset>
                </wp:positionV>
                <wp:extent cx="4249420" cy="633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4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ou’ve recorded your 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Now make it look professional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256.55pt;width:334.55pt;height:49.8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You’ve recorded your C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Now make it look professional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236595</wp:posOffset>
                </wp:positionH>
                <wp:positionV relativeFrom="margin">
                  <wp:posOffset>4615815</wp:posOffset>
                </wp:positionV>
                <wp:extent cx="1089660" cy="614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72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0/00/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85pt;margin-top:363.45pt;width:85.75pt;height:48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Da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00/00/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9375</wp:posOffset>
                </wp:positionH>
                <wp:positionV relativeFrom="margin">
                  <wp:posOffset>2023745</wp:posOffset>
                </wp:positionV>
                <wp:extent cx="2545715" cy="292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5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D No.: 0123456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25pt;margin-top:159.35pt;width:200.4pt;height:2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CD No.: 01234567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218815</wp:posOffset>
                </wp:positionH>
                <wp:positionV relativeFrom="margin">
                  <wp:posOffset>2023745</wp:posOffset>
                </wp:positionV>
                <wp:extent cx="953135" cy="18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ate: 00/00/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45pt;margin-top:159.35pt;width:75pt;height:14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Date: 00/00/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248785" cy="685165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6851520"/>
                          <a:chOff x="0" y="0"/>
                          <a:chExt cx="4248720" cy="68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8720" cy="162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360" y="3978360"/>
                            <a:ext cx="1476360" cy="1476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02800"/>
                            <a:ext cx="4248720" cy="4248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980720"/>
                            <a:ext cx="4248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4.55pt;height:539.5pt" coordorigin="0,0" coordsize="6691,10790">
                <v:rect id="shape_0" stroked="t" o:allowincell="f" style="position:absolute;left:0;top:0;width:6690;height:2551;mso-wrap-style:none;v-text-anchor:middle;mso-position-horizontal-relative:margin;mso-position-vertical-relative:margin">
                  <v:fill o:detectmouseclick="t" on="false"/>
                  <v:stroke color="white" weight="3240" joinstyle="round" endcap="flat"/>
                  <w10:wrap type="none"/>
                </v:rect>
                <v:oval id="shape_0" stroked="t" o:allowincell="f" style="position:absolute;left:2183;top:6265;width:2324;height:2324;mso-wrap-style:none;v-text-anchor:middle;mso-position-horizontal-relative:margin;mso-position-vertical-relative:margin">
                  <v:fill o:detectmouseclick="t" on="false"/>
                  <v:stroke color="white" weight="3240" joinstyle="round" endcap="flat"/>
                  <w10:wrap type="none"/>
                </v:oval>
                <v:oval id="shape_0" stroked="t" o:allowincell="f" style="position:absolute;left:0;top:4099;width:6690;height:6690;mso-wrap-style:none;v-text-anchor:middle;mso-position-horizontal-relative:margin;mso-position-vertical-relative:margin">
                  <v:fill o:detectmouseclick="t" on="false"/>
                  <v:stroke color="white" weight="3240" joinstyle="round" endcap="flat"/>
                  <w10:wrap type="none"/>
                </v:oval>
                <v:rect id="shape_0" stroked="t" o:allowincell="f" style="position:absolute;left:0;top:3119;width:6690;height:396;mso-wrap-style:none;v-text-anchor:middle;mso-position-horizontal-relative:margin;mso-position-vertical-relative:margin"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47750</wp:posOffset>
                </wp:positionV>
                <wp:extent cx="4248785" cy="503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2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e-mail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82.5pt;width:334.5pt;height:39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Tel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e-mail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68580</wp:posOffset>
                </wp:positionV>
                <wp:extent cx="4248785" cy="930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20" cy="93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mp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To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u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ost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5.4pt;width:334.5pt;height:7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Compa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Str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Tow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Coun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Post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947285</wp:posOffset>
                </wp:positionH>
                <wp:positionV relativeFrom="margin">
                  <wp:posOffset>1965960</wp:posOffset>
                </wp:positionV>
                <wp:extent cx="1090295" cy="525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44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D 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12345678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55pt;margin-top:154.8pt;width:85.8pt;height:41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CD N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01234567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655185</wp:posOffset>
                </wp:positionH>
                <wp:positionV relativeFrom="margin">
                  <wp:posOffset>597535</wp:posOffset>
                </wp:positionV>
                <wp:extent cx="4270375" cy="640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2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ou’ve recorded your 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Now make it look professional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55pt;margin-top:47.05pt;width:336.2pt;height:50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You’ve recorded your C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Now make it look professional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935595</wp:posOffset>
                </wp:positionH>
                <wp:positionV relativeFrom="margin">
                  <wp:posOffset>1965960</wp:posOffset>
                </wp:positionV>
                <wp:extent cx="993140" cy="614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24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0/00/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5pt;margin-top:154.8pt;width:78.15pt;height:48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Da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en-GB"/>
                        </w:rPr>
                        <w:t>00/00/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763135</wp:posOffset>
                </wp:positionH>
                <wp:positionV relativeFrom="margin">
                  <wp:posOffset>4648200</wp:posOffset>
                </wp:positionV>
                <wp:extent cx="2593975" cy="292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8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D No.: 0123456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05pt;margin-top:366pt;width:204.2pt;height:2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CD No.: 01234567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820025</wp:posOffset>
                </wp:positionH>
                <wp:positionV relativeFrom="margin">
                  <wp:posOffset>4648200</wp:posOffset>
                </wp:positionV>
                <wp:extent cx="1021080" cy="292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9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ate: 00/00/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5.75pt;margin-top:366pt;width:80.35pt;height:2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Date: 00/00/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716780</wp:posOffset>
                </wp:positionH>
                <wp:positionV relativeFrom="margin">
                  <wp:posOffset>3190240</wp:posOffset>
                </wp:positionV>
                <wp:extent cx="4209415" cy="777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8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Your Company Na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4pt;margin-top:251.2pt;width:331.4pt;height:6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Your Company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680585</wp:posOffset>
                </wp:positionH>
                <wp:positionV relativeFrom="margin">
                  <wp:posOffset>0</wp:posOffset>
                </wp:positionV>
                <wp:extent cx="4248785" cy="684149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6841440"/>
                          <a:chOff x="0" y="0"/>
                          <a:chExt cx="4248720" cy="6841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221080"/>
                            <a:ext cx="4248720" cy="162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360" y="1386360"/>
                            <a:ext cx="1476360" cy="1476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720" cy="4248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4608720"/>
                            <a:ext cx="424872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0pt;width:334.55pt;height:538.7pt" coordorigin="7371,0" coordsize="6691,10774">
                <v:rect id="shape_0" stroked="t" o:allowincell="f" style="position:absolute;left:7371;top:8222;width:6690;height:2551;mso-wrap-style:none;v-text-anchor:middle;mso-position-horizontal-relative:margin;mso-position-vertical-relative:margin">
                  <v:fill o:detectmouseclick="t" on="false"/>
                  <v:stroke color="white" weight="3240" joinstyle="round" endcap="flat"/>
                  <w10:wrap type="none"/>
                </v:rect>
                <v:oval id="shape_0" stroked="t" o:allowincell="f" style="position:absolute;left:9554;top:2183;width:2324;height:2324;mso-wrap-style:none;v-text-anchor:middle;mso-position-horizontal-relative:margin;mso-position-vertical-relative:margin">
                  <v:fill o:detectmouseclick="t" on="false"/>
                  <v:stroke color="white" weight="3240" joinstyle="round" endcap="flat"/>
                  <w10:wrap type="none"/>
                </v:oval>
                <v:oval id="shape_0" stroked="t" o:allowincell="f" style="position:absolute;left:7371;top:0;width:6690;height:6690;mso-wrap-style:none;v-text-anchor:middle;mso-position-horizontal-relative:margin;mso-position-vertical-relative:margin">
                  <v:fill o:detectmouseclick="t" on="false"/>
                  <v:stroke color="white" weight="3240" joinstyle="round" endcap="flat"/>
                  <w10:wrap type="none"/>
                </v:oval>
                <v:rect id="shape_0" stroked="t" o:allowincell="f" style="position:absolute;left:7371;top:7258;width:6690;height:396;mso-wrap-style:none;v-text-anchor:middle;mso-position-horizontal-relative:margin;mso-position-vertical-relative:margin">
                  <v:fill o:detectmouseclick="t" on="false"/>
                  <v:stroke color="white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680585</wp:posOffset>
                </wp:positionH>
                <wp:positionV relativeFrom="margin">
                  <wp:posOffset>6268085</wp:posOffset>
                </wp:positionV>
                <wp:extent cx="4248785" cy="503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2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T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e-mail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55pt;margin-top:493.55pt;width:334.5pt;height:39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Tel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e-mail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680585</wp:posOffset>
                </wp:positionH>
                <wp:positionV relativeFrom="margin">
                  <wp:posOffset>5288915</wp:posOffset>
                </wp:positionV>
                <wp:extent cx="4248785" cy="930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20" cy="93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mp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To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Cou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ost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55pt;margin-top:416.45pt;width:334.5pt;height:7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Compa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Str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Tow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Coun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Post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389" w:right="1389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5T10:39:00Z</dcterms:created>
  <dc:creator>J. Higson</dc:creator>
  <dc:description>Feed labels through manual tray
by Rocky Mountain Traders Ltd.
Tel: +44 171 7945546</dc:description>
  <cp:keywords>PressIT</cp:keywords>
  <dc:language>en-US</dc:language>
  <cp:lastModifiedBy>J. Higson</cp:lastModifiedBy>
  <cp:lastPrinted>1996-08-15T11:05:00Z</cp:lastPrinted>
  <dcterms:modified xsi:type="dcterms:W3CDTF">1996-08-15T11:53:00Z</dcterms:modified>
  <cp:revision>9</cp:revision>
  <dc:subject>Microsoft Word 6.0 for Windows</dc:subject>
  <dc:title>PressIT Label Template</dc:title>
</cp:coreProperties>
</file>